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3. </w:t>
            </w:r>
            <w:r>
              <w:rPr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Циљеви студијског програма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Инжењерства заштите животне средине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инжењери заштите животне средине, стећи вештине и компетенције које одговарају одабраним из области Инжењерства заштите животне средине. Методе које се користе да би се овај циљ остварио укључују савремене и интерктивне видове наставе, који су потпуно интегрисани са лабораторијским и теренским радом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Свршени студенти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Инжењерства заштите животне средине допуњују фундаментално инжењерско образовање одговарајућим областима из </w:t>
            </w:r>
            <w:r>
              <w:rPr>
                <w:rFonts w:cs="Cambria" w:ascii="Cambria" w:hAnsi="Cambria"/>
                <w:color w:val="000000"/>
                <w:lang w:val="sr-RS"/>
              </w:rPr>
              <w:t>моделирања загађења животне средине, физичке хемије животне средине, заштите  ваздуха, третирања, складиштења и одлагања опасног отпада као и управљање ризицима</w:t>
            </w:r>
            <w:r>
              <w:rPr>
                <w:rFonts w:cs="Cambria" w:ascii="Cambria" w:hAnsi="Cambria"/>
              </w:rPr>
              <w:t>. Циљ је да студенти са дипломом мастера разумеју веома сложене аспекте широког спектра индустријских процеса и њиховог утицаја на животну средину и да на бази интегрисања теоријског знања са теренским и лабораторијским истраживањима буду оспособљени за решавање и веома комплексних проблема у пракси. Притом се нарочита пажња усмерава на значај схватања амбивалентног контекста проблема природних ресурса, односно на разумевање потребе за проучавањем и експлоатацијом уз истовремену конзервацију минералних сировина, што је садржано у основи концепта одрживог развоја. Циљ овог студијског програма јесте да стручњаци стекну способност за интер- и мултидисциплинарни приступ проучавањима, односно да могу активно да учествују у садржајима који имају делимично програмско преклапање са геонаукама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/>
              <w:t xml:space="preserve">Циљеви студијског програма </w:t>
            </w:r>
            <w:r>
              <w:rPr>
                <w:lang w:val="sr-RS"/>
              </w:rPr>
              <w:t>мастер</w:t>
            </w:r>
            <w:r>
              <w:rPr/>
              <w:t xml:space="preserve"> академских студија Инжењерства заштите животне средине су јасно формулисани у комплетној документацији програма, која је јавно доступна и налази се на вебсајту Универзитета у Београду - Рударско-геолошког факулт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Vera Dondur</dc:creator>
  <dc:description/>
  <cp:keywords/>
  <dc:language>en-US</dc:language>
  <cp:lastModifiedBy>Rudarski Odsek</cp:lastModifiedBy>
  <dcterms:modified xsi:type="dcterms:W3CDTF">2017-10-19T06:18:00Z</dcterms:modified>
  <cp:revision>16</cp:revision>
  <dc:subject/>
  <dc:title>Стандард 1</dc:title>
</cp:coreProperties>
</file>